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2"/>
          <w:szCs w:val="20"/>
        </w:rPr>
      </w:pPr>
      <w:r>
        <w:rPr>
          <w:sz w:val="22"/>
          <w:szCs w:val="20"/>
        </w:rPr>
        <w:t>Minutes of Meeting of February 5, 2009</w:t>
      </w:r>
    </w:p>
    <w:p>
      <w:pPr>
        <w:pStyle w:val="Normal"/>
        <w:jc w:val="both"/>
        <w:rPr>
          <w:b/>
          <w:b/>
          <w:bCs/>
          <w:sz w:val="22"/>
          <w:szCs w:val="20"/>
        </w:rPr>
      </w:pPr>
      <w:r>
        <w:rPr>
          <w:b/>
          <w:bCs/>
          <w:sz w:val="22"/>
          <w:szCs w:val="20"/>
        </w:rPr>
      </w:r>
    </w:p>
    <w:p>
      <w:pPr>
        <w:pStyle w:val="Normal"/>
        <w:jc w:val="both"/>
        <w:rPr/>
      </w:pPr>
      <w:r>
        <w:rPr>
          <w:b/>
          <w:sz w:val="22"/>
          <w:szCs w:val="20"/>
        </w:rPr>
        <w:t xml:space="preserve">Chairman Larry Aubertine called to order the Regular Meeting of the Clayton Local Development Corporation at 3:12 p.m. at the Clayton Opera House on Riverside Drive in Clayton.  In attendance were Vice Chairman Bud Baril, Assistant Secretary Chris Bogenschutz, Treasurer Justin Taylor, and Secretary John Slattery, along with Board Members Walt Christensen, Lori Durand, Mike Geiss, Rebecca Hopfinger, Kathy LaClair, and Norma Zimmer.  Executive Director Bob Cantwell, Executive Assistant Kristi Dippel, and Redevelopment Committee Chair Paul Heckman were also present, along with Advisors Rob Campany (3:21) Bill Grater, and Augusta Withington.  </w:t>
      </w:r>
    </w:p>
    <w:p>
      <w:pPr>
        <w:pStyle w:val="Normal"/>
        <w:jc w:val="both"/>
        <w:rPr>
          <w:b/>
          <w:b/>
          <w:sz w:val="22"/>
          <w:szCs w:val="20"/>
        </w:rPr>
      </w:pPr>
      <w:r>
        <w:rPr>
          <w:b/>
          <w:sz w:val="22"/>
          <w:szCs w:val="20"/>
        </w:rPr>
      </w:r>
    </w:p>
    <w:p>
      <w:pPr>
        <w:pStyle w:val="Normal"/>
        <w:jc w:val="both"/>
        <w:rPr/>
      </w:pPr>
      <w:r>
        <w:rPr>
          <w:b/>
          <w:bCs/>
          <w:sz w:val="22"/>
          <w:szCs w:val="20"/>
        </w:rPr>
        <w:t xml:space="preserve">On motion by Kathy LaClair, second by Bud Baril, the Board unanimously approved the minutes of the meeting of January 8, 2009.  </w:t>
      </w:r>
    </w:p>
    <w:p>
      <w:pPr>
        <w:pStyle w:val="Normal"/>
        <w:jc w:val="both"/>
        <w:rPr>
          <w:b/>
          <w:b/>
          <w:bCs/>
          <w:sz w:val="22"/>
          <w:szCs w:val="20"/>
        </w:rPr>
      </w:pPr>
      <w:r>
        <w:rPr>
          <w:b/>
          <w:bCs/>
          <w:sz w:val="22"/>
          <w:szCs w:val="20"/>
        </w:rPr>
      </w:r>
    </w:p>
    <w:p>
      <w:pPr>
        <w:pStyle w:val="Normal"/>
        <w:jc w:val="both"/>
        <w:rPr/>
      </w:pPr>
      <w:r>
        <w:rPr>
          <w:b/>
          <w:bCs/>
          <w:sz w:val="22"/>
          <w:szCs w:val="20"/>
        </w:rPr>
        <w:t xml:space="preserve">For the Redevelopment Committee, Paul Heckman distributed a sheet delineating estimates between $2,580,000 and $3,193,000 for Infrastructure Development Costs for the Frink site.  Paul expressed concern that given what we owe DEC and Jefferson County, the developable area of 210,000 square feet might not be able to be sold for an amount sufficient to cover costs.  Bob Cantwell mentioned possible grants as well as Federal Stimulus money which might come through.  .The current draft plan shows half of the 8.4 acre site to be devoted to roads.  Paul Fritz of EDR handed out a Risk Benefit Analysis Sheet and a letter which he proposed be sent to the 25 or so developers who have expressed interest.  He also handed out an updated Project Phase 1-4 Task Timeline and a Project Status and Query document which seeks answers from developers on various issues involving project development.  Copies of all of these documents are attached to the minutes.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Larry Aubertine reviewed the draft Memorandum of Understanding which was handed out in January.  The MOU will serve as a template to be used to delineate responsibilities in future projects.  There was consensus among the Board Members to accept the MOU provided that the Village of Clayton was included as one of three equal parties:  the CLDC, the Town, and the Village.  Larry asked what should be done with the tractor trailer purchased to remove contaminated soil for the Frink cleanup.  He noted that the vehicle had a value of approximately $70,000 and asked if the Town was interested in purchasing it.  Justin responded that the Town did not have money budgeted for such a purchase but that the Town has incurred maintenance and repair costs for the vehicle.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Treasurer Taylor reported that there were bills to pay in the amount of $3,484.21.  The list is attached.  The balance in the CLDC checking account was $13,128.58 which, after payment of bills will total $9,644.37.  The Town of Clayton Capital Account balance was $831.29, with a Money Market Account valued at $525,000.  On motion by Chris Bogenschutz, second by Walt Christensen, the Board unanimously approved payment of the bills.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Executive Director Bob Cantwell handed out his report (attached to the minutes) which included a wealth of CLDC financial information.  With respect to the Town Capital Account reimbursing the CLDC as referenced in Item 10, Bob, Justin, Bud, and Larry will meet to resolve the issue.  Bob distributed copies of the approved CLDC Budget for 2009 in the amount of $61,910.</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The Frink Remediation Committee did not meet but Bob Cantwell reported that all of the building are now gone.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For the Riverwalk-Frink Segment Committee, EDR’s Paul Fritz gave a brief report.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Bill Grater reported that the</w:t>
      </w:r>
      <w:r>
        <w:rPr>
          <w:b/>
          <w:bCs/>
          <w:i/>
          <w:sz w:val="22"/>
          <w:szCs w:val="20"/>
        </w:rPr>
        <w:t xml:space="preserve"> </w:t>
      </w:r>
      <w:r>
        <w:rPr>
          <w:b/>
          <w:bCs/>
          <w:sz w:val="22"/>
          <w:szCs w:val="20"/>
        </w:rPr>
        <w:t>LWRP Committee had scheduled meetings for next week and February 24.  A meeting for the public will be held March 18.</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Paul Heckman presented the Redevelopment Committee’s schedule for Property Planning and Scope of Services for Professional Land Planner.  On motion by Kathy LaClair, second by Mike Geiss, the Board unanimously approved the contract with EDR.  </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For the Technology Committee, Justin Taylor distributed an update from Alicia Dewey indicating that she expected an RFP from NYS would be released in February but that funding will be contingent on what’s contained in the State Budget.  </w:t>
      </w:r>
    </w:p>
    <w:p>
      <w:pPr>
        <w:pStyle w:val="Normal"/>
        <w:jc w:val="both"/>
        <w:rPr>
          <w:b/>
          <w:b/>
          <w:bCs/>
          <w:sz w:val="22"/>
          <w:szCs w:val="20"/>
        </w:rPr>
      </w:pPr>
      <w:r>
        <w:rPr>
          <w:b/>
          <w:bCs/>
          <w:sz w:val="22"/>
          <w:szCs w:val="20"/>
        </w:rPr>
      </w:r>
    </w:p>
    <w:p>
      <w:pPr>
        <w:pStyle w:val="Normal"/>
        <w:jc w:val="both"/>
        <w:rPr/>
      </w:pPr>
      <w:r>
        <w:rPr>
          <w:b/>
          <w:bCs/>
          <w:sz w:val="22"/>
          <w:szCs w:val="20"/>
        </w:rPr>
        <w:t>Under new business, Justin Taylor indicated that absent Board members can participate in CLDC meetings by listening by telephone.</w:t>
      </w:r>
    </w:p>
    <w:p>
      <w:pPr>
        <w:pStyle w:val="Normal"/>
        <w:jc w:val="both"/>
        <w:rPr>
          <w:b/>
          <w:b/>
          <w:bCs/>
          <w:sz w:val="22"/>
          <w:szCs w:val="20"/>
        </w:rPr>
      </w:pPr>
      <w:r>
        <w:rPr>
          <w:b/>
          <w:bCs/>
          <w:sz w:val="22"/>
          <w:szCs w:val="20"/>
        </w:rPr>
      </w:r>
    </w:p>
    <w:p>
      <w:pPr>
        <w:pStyle w:val="Normal"/>
        <w:jc w:val="both"/>
        <w:rPr/>
      </w:pPr>
      <w:r>
        <w:rPr>
          <w:b/>
          <w:bCs/>
          <w:sz w:val="22"/>
          <w:szCs w:val="20"/>
        </w:rPr>
        <w:t xml:space="preserve">Chair Aubertine announced that the next meeting will be held March 5, 2009 at the Clayton Opera House at 4:00 p.m.  </w:t>
      </w:r>
    </w:p>
    <w:p>
      <w:pPr>
        <w:pStyle w:val="Normal"/>
        <w:jc w:val="both"/>
        <w:rPr>
          <w:b/>
          <w:b/>
          <w:bCs/>
          <w:sz w:val="22"/>
          <w:szCs w:val="20"/>
        </w:rPr>
      </w:pPr>
      <w:r>
        <w:rPr>
          <w:b/>
          <w:bCs/>
          <w:sz w:val="22"/>
          <w:szCs w:val="20"/>
        </w:rPr>
      </w:r>
    </w:p>
    <w:p>
      <w:pPr>
        <w:pStyle w:val="Normal"/>
        <w:jc w:val="both"/>
        <w:rPr/>
      </w:pPr>
      <w:r>
        <w:rPr>
          <w:b/>
          <w:bCs/>
          <w:sz w:val="22"/>
          <w:szCs w:val="20"/>
        </w:rPr>
        <w:t>The meeting adjourned at 5:59 p.m. on motion by Walt Christensen, second by Kathy LaClair.</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Respectfully submitted,</w:t>
      </w:r>
    </w:p>
    <w:p>
      <w:pPr>
        <w:pStyle w:val="Normal"/>
        <w:jc w:val="both"/>
        <w:rPr>
          <w:b/>
          <w:b/>
          <w:bCs/>
          <w:sz w:val="22"/>
          <w:szCs w:val="20"/>
        </w:rPr>
      </w:pPr>
      <w:r>
        <w:rPr>
          <w:b/>
          <w:bCs/>
          <w:sz w:val="22"/>
          <w:szCs w:val="20"/>
        </w:rPr>
      </w:r>
    </w:p>
    <w:p>
      <w:pPr>
        <w:pStyle w:val="Normal"/>
        <w:jc w:val="both"/>
        <w:rPr/>
      </w:pPr>
      <w:r>
        <w:rPr>
          <w:b/>
          <w:sz w:val="22"/>
          <w:szCs w:val="20"/>
        </w:rPr>
        <w:t>John E. Slattery, Ed.D., Secretary</w:t>
      </w:r>
      <w:r>
        <w:rPr>
          <w:sz w:val="22"/>
          <w:szCs w:val="20"/>
        </w:rPr>
        <w:t xml:space="preserve"> </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4:00Z</dcterms:created>
  <dc:creator>Thousand Islands School District</dc:creator>
  <dc:description/>
  <cp:keywords/>
  <dc:language>en-US</dc:language>
  <cp:lastModifiedBy>CLDC</cp:lastModifiedBy>
  <cp:lastPrinted>2008-02-07T14:55:00Z</cp:lastPrinted>
  <dcterms:modified xsi:type="dcterms:W3CDTF">2009-03-05T18:04:00Z</dcterms:modified>
  <cp:revision>2</cp:revision>
  <dc:subject/>
  <dc:title> </dc:title>
</cp:coreProperties>
</file>