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rPr>
      </w:pPr>
      <w:r>
        <w:rPr>
          <w:sz w:val="26"/>
          <w:szCs w:val="20"/>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6"/>
          <w:szCs w:val="20"/>
        </w:rPr>
      </w:pPr>
      <w:r>
        <w:rPr>
          <w:sz w:val="26"/>
          <w:szCs w:val="20"/>
        </w:rPr>
        <w:t>Minutes of Meeting of March 5, 2009</w:t>
      </w:r>
    </w:p>
    <w:p>
      <w:pPr>
        <w:pStyle w:val="Normal"/>
        <w:jc w:val="both"/>
        <w:rPr>
          <w:b/>
          <w:b/>
          <w:bCs/>
          <w:sz w:val="26"/>
          <w:szCs w:val="20"/>
        </w:rPr>
      </w:pPr>
      <w:r>
        <w:rPr>
          <w:b/>
          <w:bCs/>
          <w:sz w:val="26"/>
          <w:szCs w:val="20"/>
        </w:rPr>
      </w:r>
    </w:p>
    <w:p>
      <w:pPr>
        <w:pStyle w:val="Normal"/>
        <w:jc w:val="both"/>
        <w:rPr/>
      </w:pPr>
      <w:r>
        <w:rPr>
          <w:b/>
          <w:sz w:val="26"/>
          <w:szCs w:val="20"/>
        </w:rPr>
        <w:t xml:space="preserve">Chairman Larry Aubertine called to order the Regular Meeting of the Clayton Local Development Corporation at 4:02 p.m. at the Clayton Opera House on Riverside Drive in Clayton.  In attendance were Assistant Secretary Chris Bogenschutz, Treasurer Justin Taylor, and Secretary John Slattery, along with Board Members Cary Brick, Mike Docteur, Mike Geiss, Rebecca Hopfinger, Kathy LaClair, and Norma Zimmer.  Executive Assistant Kristi Dippel was also present, along with Advisors Bill Grater and Augusta Withington as well as guest Dennis Weller.  </w:t>
      </w:r>
    </w:p>
    <w:p>
      <w:pPr>
        <w:pStyle w:val="Normal"/>
        <w:jc w:val="both"/>
        <w:rPr>
          <w:b/>
          <w:b/>
          <w:sz w:val="26"/>
          <w:szCs w:val="20"/>
        </w:rPr>
      </w:pPr>
      <w:r>
        <w:rPr>
          <w:b/>
          <w:sz w:val="26"/>
          <w:szCs w:val="20"/>
        </w:rPr>
      </w:r>
    </w:p>
    <w:p>
      <w:pPr>
        <w:pStyle w:val="Normal"/>
        <w:jc w:val="both"/>
        <w:rPr/>
      </w:pPr>
      <w:r>
        <w:rPr>
          <w:b/>
          <w:bCs/>
          <w:sz w:val="26"/>
          <w:szCs w:val="20"/>
        </w:rPr>
        <w:t xml:space="preserve">On motion Cary Brick, second by Chris Bogenschutz, the Board unanimously approved the minutes of the meeting of February 5, 2009.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Larry Aubertine announced that the CLDC Board must comply with New York State’s </w:t>
      </w:r>
      <w:r>
        <w:rPr>
          <w:b/>
          <w:bCs/>
          <w:i/>
          <w:sz w:val="26"/>
          <w:szCs w:val="20"/>
        </w:rPr>
        <w:t xml:space="preserve">Public Authority Accountability Act of 2005.  </w:t>
      </w:r>
      <w:r>
        <w:rPr>
          <w:b/>
          <w:bCs/>
          <w:sz w:val="26"/>
          <w:szCs w:val="20"/>
        </w:rPr>
        <w:t xml:space="preserve">Kristi distributed a summary of the act.  On motion by Kathy LaClair, second by Cary Brick, the Board unanimously authorized beginning to take steps to come into compliance with this law.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Treasurer Taylor reported that there were bills to pay in the amount of $2,488.96.  The list is attached.  The balance in the CLDC checking account was $19,640.87 which, after payment of bills, will total $17,151.91.  The Town of Clayton Capital Account balance was $14,888.45, with a Money Market Account valued at $511,000.  On motion by Mike Docteur, second by Kathy LaClair, the Board unanimously approved payment of the bills.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There was no Executive Director Report.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The Frink Remediation Committee did not meet.  Lu Engineers’ report was hand delivered to DEC yesterday.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The Riverwalk-Frink Committee will meet March 10.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Bill Grater reported that the</w:t>
      </w:r>
      <w:r>
        <w:rPr>
          <w:b/>
          <w:bCs/>
          <w:i/>
          <w:sz w:val="26"/>
          <w:szCs w:val="20"/>
        </w:rPr>
        <w:t xml:space="preserve"> </w:t>
      </w:r>
      <w:r>
        <w:rPr>
          <w:b/>
          <w:bCs/>
          <w:sz w:val="26"/>
          <w:szCs w:val="20"/>
        </w:rPr>
        <w:t xml:space="preserve">LWRP Committee met February 9 and answered more of EDR’s questions in order to present a draft at the next meeting March 18.  Maps will be available on the Town’s Website next week.  A public meeting will be held April 29 to solicit feedback from the public.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Augusta Withington reported that the Redevelopment Committee met with EDR.  Eight or nine developers responded to the questionnaire which was sent out.  A summary of the responses was distributed to the Board.  Norma Zimmer suggested holding a full day session with an independent facilitator (JCC’s Center for Community Studies, perhaps) to seek consensus on the particulars of redevelopment.  Kristi will help Paul Heckman set this up when he returns to town.  The Riverwalk must be included in the planning since we are committed to a contractor for this project.  Augusta will talk with Rob Campany re: Steps for Shoreline Stabilization.  The Riverwalk budget is approximately $300,000 while Shoreline Stabilization is estimated at $388,000.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For the Technology Committee, Justin Taylor distributed an update from Alicia Dewey on the Fiber Project.  He noted that DANC still sees fiber as being the best medium for transmission of information.   </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Under new business, Justin Taylor indicated that he had sent a letter to Paul Heckman regarding a State Grant (Restore NY #3) to rebuild buildings which have been demolished.  The Golden Anchor on Riverside Drive should be an excellent match for the Grant requirements.</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 xml:space="preserve">The issue of the tractor trailer which had been purchased and used to remove contaminated soil from the Frink site was discussed at length.  There appeared to be a misinterpretation as to how the tractor trailer should be disposed of and how the many contributions of the Town of Clayton Highway Department should be taken into consideration with respect to the equipment’s sale or transfer.  On motion by Cary Brick, second by Mike Geiss, the Board approved the transfer of the titles to the tractor and trailer (VIN #s 1M1AE07Y04N020064 and 1S9S32236M006127) wholly to the Town of Clayton Highway Department in consideration and in gratitude for unbilled and unreimbursed expenses incurred by the Town of Clayton Highway Department with the operation of said vehicle in the cleanup of the Frink site in Clayton.  Justin Taylor abstained from the vote.  Cary Brick and Norma Zimmer volunteered to communicate this action of this Board to Town of Clayton Highway Superintendent Bob Boulton on Friday morning in person.  </w:t>
      </w:r>
    </w:p>
    <w:p>
      <w:pPr>
        <w:pStyle w:val="Normal"/>
        <w:jc w:val="both"/>
        <w:rPr>
          <w:b/>
          <w:b/>
          <w:bCs/>
          <w:sz w:val="26"/>
          <w:szCs w:val="20"/>
        </w:rPr>
      </w:pPr>
      <w:r>
        <w:rPr>
          <w:b/>
          <w:bCs/>
          <w:sz w:val="26"/>
          <w:szCs w:val="20"/>
        </w:rPr>
      </w:r>
    </w:p>
    <w:p>
      <w:pPr>
        <w:pStyle w:val="Normal"/>
        <w:jc w:val="both"/>
        <w:rPr/>
      </w:pPr>
      <w:r>
        <w:rPr>
          <w:b/>
          <w:bCs/>
          <w:sz w:val="26"/>
          <w:szCs w:val="20"/>
        </w:rPr>
        <w:t xml:space="preserve">Chair Aubertine announced that the next meeting will be held April 2, 2009 at the Clayton Opera House at 4:00 p.m.  </w:t>
      </w:r>
    </w:p>
    <w:p>
      <w:pPr>
        <w:pStyle w:val="Normal"/>
        <w:jc w:val="both"/>
        <w:rPr>
          <w:b/>
          <w:b/>
          <w:bCs/>
          <w:sz w:val="26"/>
          <w:szCs w:val="20"/>
        </w:rPr>
      </w:pPr>
      <w:r>
        <w:rPr>
          <w:b/>
          <w:bCs/>
          <w:sz w:val="26"/>
          <w:szCs w:val="20"/>
        </w:rPr>
      </w:r>
    </w:p>
    <w:p>
      <w:pPr>
        <w:pStyle w:val="Normal"/>
        <w:jc w:val="both"/>
        <w:rPr/>
      </w:pPr>
      <w:r>
        <w:rPr>
          <w:b/>
          <w:bCs/>
          <w:sz w:val="26"/>
          <w:szCs w:val="20"/>
        </w:rPr>
        <w:t>The meeting adjourned at 5:30 p.m. on motion by Kathy LaClair, second by Mike Docteur.</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t>Respectfully submitted,</w:t>
      </w:r>
    </w:p>
    <w:p>
      <w:pPr>
        <w:pStyle w:val="Normal"/>
        <w:jc w:val="both"/>
        <w:rPr>
          <w:b/>
          <w:b/>
          <w:bCs/>
          <w:sz w:val="26"/>
          <w:szCs w:val="20"/>
        </w:rPr>
      </w:pPr>
      <w:r>
        <w:rPr>
          <w:b/>
          <w:bCs/>
          <w:sz w:val="26"/>
          <w:szCs w:val="20"/>
        </w:rPr>
      </w:r>
    </w:p>
    <w:p>
      <w:pPr>
        <w:pStyle w:val="Normal"/>
        <w:jc w:val="both"/>
        <w:rPr/>
      </w:pPr>
      <w:r>
        <w:rPr>
          <w:b/>
          <w:sz w:val="26"/>
          <w:szCs w:val="20"/>
        </w:rPr>
        <w:t>John E. Slattery, Ed.D., Secretary</w:t>
      </w:r>
      <w:r>
        <w:rPr>
          <w:sz w:val="26"/>
          <w:szCs w:val="20"/>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9pt;margin-top:25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0:00Z</dcterms:created>
  <dc:creator>Thousand Islands School District</dc:creator>
  <dc:description/>
  <cp:keywords/>
  <dc:language>en-US</dc:language>
  <cp:lastModifiedBy>Thousand Islands Central School District</cp:lastModifiedBy>
  <cp:lastPrinted>2008-02-07T14:55:00Z</cp:lastPrinted>
  <dcterms:modified xsi:type="dcterms:W3CDTF">2009-03-11T16:59:00Z</dcterms:modified>
  <cp:revision>16</cp:revision>
  <dc:subject/>
  <dc:title> </dc:title>
</cp:coreProperties>
</file>