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313940" cy="153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313940" cy="1531620"/>
                    </a:xfrm>
                    <a:prstGeom prst="rect">
                      <a:avLst/>
                    </a:prstGeom>
                  </pic:spPr>
                </pic:pic>
              </a:graphicData>
            </a:graphic>
          </wp:inline>
        </w:drawing>
      </w:r>
    </w:p>
    <w:p>
      <w:pPr>
        <w:pStyle w:val="Heading1"/>
        <w:rPr>
          <w:sz w:val="20"/>
          <w:szCs w:val="20"/>
        </w:rPr>
      </w:pPr>
      <w:r>
        <w:rPr>
          <w:sz w:val="20"/>
          <w:szCs w:val="20"/>
        </w:rPr>
        <w:t>Minutes of Meeting of April 2, 2009</w:t>
      </w:r>
    </w:p>
    <w:p>
      <w:pPr>
        <w:pStyle w:val="Normal"/>
        <w:jc w:val="both"/>
        <w:rPr>
          <w:b/>
          <w:b/>
          <w:bCs/>
          <w:sz w:val="20"/>
          <w:szCs w:val="20"/>
        </w:rPr>
      </w:pPr>
      <w:r>
        <w:rPr>
          <w:b/>
          <w:bCs/>
          <w:sz w:val="20"/>
          <w:szCs w:val="20"/>
        </w:rPr>
      </w:r>
    </w:p>
    <w:p>
      <w:pPr>
        <w:pStyle w:val="Normal"/>
        <w:jc w:val="both"/>
        <w:rPr/>
      </w:pPr>
      <w:r>
        <w:rPr>
          <w:b/>
          <w:sz w:val="20"/>
          <w:szCs w:val="20"/>
        </w:rPr>
        <w:t xml:space="preserve">Chairman Larry Aubertine called to order the Regular Meeting of the Clayton Local Development Corporation at 4:00 p.m. at the Clayton Opera House on Riverside Drive in Clayton.  In attendance were Vice Chairman Bud Baril, Treasurer Justin Taylor, Secretary John Slattery as Assistant Secretary Chris Bogenschutz along with Board Members Cary Brick, Michael Docteur, Lori Durand, Walt Christensen, Mike Geiss, Rebecca Hopfinger, and Kathy LaClair.  Executive Director Bob Cantwell, Executive Assistant Kristi Dippel, and Paul Heckman were also present.  </w:t>
      </w:r>
    </w:p>
    <w:p>
      <w:pPr>
        <w:pStyle w:val="Normal"/>
        <w:jc w:val="both"/>
        <w:rPr>
          <w:b/>
          <w:b/>
          <w:sz w:val="20"/>
          <w:szCs w:val="20"/>
        </w:rPr>
      </w:pPr>
      <w:r>
        <w:rPr>
          <w:b/>
          <w:sz w:val="20"/>
          <w:szCs w:val="20"/>
        </w:rPr>
      </w:r>
    </w:p>
    <w:p>
      <w:pPr>
        <w:pStyle w:val="Normal"/>
        <w:jc w:val="both"/>
        <w:rPr/>
      </w:pPr>
      <w:r>
        <w:rPr>
          <w:b/>
          <w:bCs/>
          <w:sz w:val="20"/>
          <w:szCs w:val="20"/>
        </w:rPr>
        <w:t xml:space="preserve">On motion by Chris Bogenschutz, second by Cary Brick, the Board unanimously approved the minutes of the meeting of March 5, 2009.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Larry Aubertine read Executive Director Bob Cantwell’s resignation letter effective April 30, 2009.    On motion by Walt Christensen, second by Kathy LaClair, the Board unanimously approved the motion.  The Board thanked Bob for his efforts with the CLDC.</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Treasurer Justin Taylor reported that there were bills to pay in the amount of $2,391.05.  The list is attached. The CLDC received reimbursement from the Town in the amount of $11,909.05.  The balance in the CLDC checking account was $17,148.41 which, after the town reimbursement and payment of bills totaled $26,666.41.  The Town of Clayton Capital Account balance was $78.15. The Key Bank Money Market account balance was $496,000.  On motion by Michael Docteur, second by Cary Brick, the Board unanimously approved payment of the bills.  Treasurer Taylor also noted that the BAN is coming due and is looking into options for short term financing.  Treasurer Taylor also provided a hand out explaining the Frink Capital Account utilization (attached).</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Executive Director Bob Cantwell handed out his report.  Bob Cantwell also handed out an updated Frink Redevelopment presentation (attached) which gives an overview and history of the project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There was nothing to report for the Frink Remediation Committe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The March 3, 2009 Riverwalk-Frink Segment Committee meeting minutes were distributed (attached). Lori Durand noted a minor design change in the brick pavement pattern.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The</w:t>
      </w:r>
      <w:r>
        <w:rPr>
          <w:b/>
          <w:bCs/>
          <w:i/>
          <w:sz w:val="20"/>
          <w:szCs w:val="20"/>
        </w:rPr>
        <w:t xml:space="preserve"> </w:t>
      </w:r>
      <w:r>
        <w:rPr>
          <w:b/>
          <w:bCs/>
          <w:sz w:val="20"/>
          <w:szCs w:val="20"/>
        </w:rPr>
        <w:t xml:space="preserve">LWRP Committee March 18, 2009 meeting minutes were distributed (attached) and it was noted that the committee is on track to complete work in June.  An April 7, 2009 public meeting was announced and CLDC board members were encouraged to attend.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The Redevelopment Committee’s chairman, Paul Heckman, distributed a draft Request for Qualifications (attached).  Paul noted that it was getting time to get an attorney involved and requested authorization to seek counsel from a real estate attorney.  On motion from Walt Christensen, second by Mike Geiss, the Board unanimously gave Paul Heckman authorization to contact Joe Russell to review the RFQ prepared by EDR Associates and to request an outline of the best way to proceed which may involve including the RFQ as part of an RFP.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Justin Taylor reported that Technology Committee is finding that grants are few and far between at the moment. </w:t>
      </w:r>
    </w:p>
    <w:p>
      <w:pPr>
        <w:pStyle w:val="Normal"/>
        <w:jc w:val="both"/>
        <w:rPr>
          <w:b/>
          <w:b/>
          <w:bCs/>
          <w:sz w:val="20"/>
          <w:szCs w:val="20"/>
        </w:rPr>
      </w:pPr>
      <w:r>
        <w:rPr>
          <w:b/>
          <w:bCs/>
          <w:sz w:val="20"/>
          <w:szCs w:val="20"/>
        </w:rPr>
      </w:r>
    </w:p>
    <w:p>
      <w:pPr>
        <w:pStyle w:val="Normal"/>
        <w:jc w:val="both"/>
        <w:rPr/>
      </w:pPr>
      <w:r>
        <w:rPr>
          <w:b/>
          <w:bCs/>
          <w:sz w:val="20"/>
          <w:szCs w:val="20"/>
        </w:rPr>
        <w:t xml:space="preserve">Under old business, Cary Brick reported that he and Norma Zimmer went to Bob Boulton after the March 5 Board meeting to talk about the truck and he accepted the vehicle with grace.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Under new business, proposals for a new website for the CLDC were presented.  On motion by Kathy LaClair, second by Cary Brick, the Board awarded the contract to Riverside Media Group with Chris Bogenschutz abstaining. </w:t>
      </w:r>
    </w:p>
    <w:p>
      <w:pPr>
        <w:pStyle w:val="Normal"/>
        <w:jc w:val="both"/>
        <w:rPr>
          <w:b/>
          <w:b/>
          <w:bCs/>
          <w:sz w:val="20"/>
          <w:szCs w:val="20"/>
        </w:rPr>
      </w:pPr>
      <w:r>
        <w:rPr>
          <w:b/>
          <w:bCs/>
          <w:sz w:val="20"/>
          <w:szCs w:val="20"/>
        </w:rPr>
      </w:r>
    </w:p>
    <w:p>
      <w:pPr>
        <w:pStyle w:val="Normal"/>
        <w:jc w:val="both"/>
        <w:rPr/>
      </w:pPr>
      <w:r>
        <w:rPr>
          <w:b/>
          <w:bCs/>
          <w:sz w:val="20"/>
          <w:szCs w:val="20"/>
        </w:rPr>
        <w:t>The meeting adjourned at 5:48 p.m. on motion by Kathy LaClair, second by Walt Christensen.</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Respectfully submitted,</w:t>
      </w:r>
    </w:p>
    <w:p>
      <w:pPr>
        <w:pStyle w:val="Normal"/>
        <w:jc w:val="both"/>
        <w:rPr>
          <w:b/>
          <w:b/>
          <w:bCs/>
          <w:sz w:val="20"/>
          <w:szCs w:val="20"/>
        </w:rPr>
      </w:pPr>
      <w:r>
        <w:rPr>
          <w:b/>
          <w:bCs/>
          <w:sz w:val="20"/>
          <w:szCs w:val="20"/>
        </w:rPr>
      </w:r>
    </w:p>
    <w:p>
      <w:pPr>
        <w:pStyle w:val="Normal"/>
        <w:jc w:val="both"/>
        <w:rPr/>
      </w:pPr>
      <w:r>
        <w:rPr>
          <w:b/>
          <w:sz w:val="20"/>
          <w:szCs w:val="20"/>
        </w:rPr>
        <w:t>Chris Bogenschutz, Assistant Secretary</w:t>
      </w:r>
      <w:r>
        <w:rPr>
          <w:sz w:val="20"/>
          <w:szCs w:val="20"/>
        </w:rPr>
        <w:t xml:space="preserve"> </w:t>
      </w:r>
    </w:p>
    <w:sectPr>
      <w:type w:val="nextPage"/>
      <w:pgSz w:w="12240" w:h="15840"/>
      <w:pgMar w:left="720" w:right="72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9:04:00Z</dcterms:created>
  <dc:creator>Thousand Islands School District</dc:creator>
  <dc:description/>
  <cp:keywords/>
  <dc:language>en-US</dc:language>
  <cp:lastModifiedBy>CLDC</cp:lastModifiedBy>
  <cp:lastPrinted>2009-05-07T15:03:00Z</cp:lastPrinted>
  <dcterms:modified xsi:type="dcterms:W3CDTF">2009-05-07T19:04:00Z</dcterms:modified>
  <cp:revision>2</cp:revision>
  <dc:subject/>
  <dc:title> </dc:title>
</cp:coreProperties>
</file>