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0"/>
          <w:szCs w:val="20"/>
        </w:rPr>
      </w:pPr>
      <w:r>
        <w:rPr>
          <w:sz w:val="20"/>
          <w:szCs w:val="20"/>
        </w:rPr>
        <w:t>Minutes of Meeting of June 4, 2009</w:t>
      </w:r>
    </w:p>
    <w:p>
      <w:pPr>
        <w:pStyle w:val="Normal"/>
        <w:jc w:val="both"/>
        <w:rPr>
          <w:b/>
          <w:b/>
          <w:bCs/>
          <w:sz w:val="20"/>
          <w:szCs w:val="20"/>
        </w:rPr>
      </w:pPr>
      <w:r>
        <w:rPr>
          <w:b/>
          <w:bCs/>
          <w:sz w:val="20"/>
          <w:szCs w:val="20"/>
        </w:rPr>
      </w:r>
    </w:p>
    <w:p>
      <w:pPr>
        <w:pStyle w:val="Normal"/>
        <w:jc w:val="both"/>
        <w:rPr/>
      </w:pPr>
      <w:r>
        <w:rPr>
          <w:b/>
          <w:sz w:val="20"/>
          <w:szCs w:val="20"/>
        </w:rPr>
        <w:t xml:space="preserve">Chairman Larry Aubertine called to order the Regular Meeting of the Clayton Local Development Corporation at 4:00 p.m. at the Clayton Opera House on Riverside Drive in Clayton.  In attendance were Vice Chairman Bud Baril, Treasurer Justin Taylor, and Assistant Secretary Chris Bogenschutz along with Board Members Cary Brick, Michael Docteur, Lori Durand, Walt Christensen, Mike Geiss, John Kehoe and Kathy LaClair.  Administrative Officer Kristi Dippel, advisors Dennis Weller and Paul Heckman, and attorney Joe Russell were also present.  </w:t>
      </w:r>
    </w:p>
    <w:p>
      <w:pPr>
        <w:pStyle w:val="Normal"/>
        <w:jc w:val="both"/>
        <w:rPr>
          <w:b/>
          <w:b/>
          <w:sz w:val="20"/>
          <w:szCs w:val="20"/>
        </w:rPr>
      </w:pPr>
      <w:r>
        <w:rPr>
          <w:b/>
          <w:sz w:val="20"/>
          <w:szCs w:val="20"/>
        </w:rPr>
      </w:r>
    </w:p>
    <w:p>
      <w:pPr>
        <w:pStyle w:val="Normal"/>
        <w:jc w:val="both"/>
        <w:rPr/>
      </w:pPr>
      <w:r>
        <w:rPr>
          <w:b/>
          <w:bCs/>
          <w:sz w:val="20"/>
          <w:szCs w:val="20"/>
        </w:rPr>
        <w:t xml:space="preserve">On motion by Mike Geiss, second by Bud Baril, the Board unanimously approved the minutes of the meeting of May 7, 2009 with the removal of paragraphs 5 and 17.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rry Aubertine stated a grant in the amount of $388,000 was awarded for Phase 2 of the Riverwalk which consists of shoreline stabilization and expanding the existing Riverwalk.  Additionally, a grant for $215,000 was awarded at the end of May for Phase 2.5 of the Riverwalk which will be used for overlook enhancements.  The existing Riverwalk Committee will be given the task of determining the scope of Phase 2.5 for design and construction.  Justin Taylor suggested looking into whether the value of Phase 1 and 2 could be used as a match after a new apprais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reasurer Justin Taylor reported that there were bills to pay in the amount of $2,978.93.  The balance in the CLDC checking account was $19,371.13 after paying bills. The Town of Clayton Capital Account balance was $444.16. The Key Bank Money Market account balance was $397,000.  On motion by Bud Baril, second by Mike Docteur, the Board unanimously approved payment of the bills.  Mike Docteur reported that Jefferson County approved a 2 year extension on the repayment schedule with no interest or stipula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dministrative Officer Kristi Dippel handed out her report (attached) which outlined details on the Public Authorities Accountability Act, the CLDC website and grant updat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re was nothing to report for the Frink Remediation Committe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ori Durand, Chairman Riverwalk-Frink Segment Committee, reported the project was almost completed and outlined the $15,000 allowance which had a $5,294 credit.  On motion by Chris Bogenschutz, second by Walt Christensen, the Board unanimously approved using the credit balance for proper signage and as much stone as possible for a parking area.  Norma Zimmer suggested that the Frink portion of the Clayton Riverwalk should be dedicated to Vince Dee for all of his efforts in promoting the area.  On motion by Lori Durand, second my Mike Geiss, the board unanimously approved a plaque dedicating the Frink portion of the Riverwalk in memory of Vince Dee.</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John Kehoe reported that the</w:t>
      </w:r>
      <w:r>
        <w:rPr>
          <w:b/>
          <w:bCs/>
          <w:i/>
          <w:sz w:val="20"/>
          <w:szCs w:val="20"/>
        </w:rPr>
        <w:t xml:space="preserve"> </w:t>
      </w:r>
      <w:r>
        <w:rPr>
          <w:b/>
          <w:bCs/>
          <w:sz w:val="20"/>
          <w:szCs w:val="20"/>
        </w:rPr>
        <w:t>LWRP Committee is finalizing the draft and will be sending it to the DOS in June or early July.  It will take the DOS 6 months to review.</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 Redevelopment Committee’s chairman, Paul Heckman, invited attorney Joe Russell to attend the meeting to discuss the development of an RFP for the sale of the Frink property.  Joe Russell provided an outline of issues and decision items that need to be considered (attached).  Dennis Weller suggested developing a Phase I RFP which would provide: (1) how sincere a developers interest is; (2) a narrative of the developers concept; (3) their qualifications; (4) determine how they would work with the CLDC; (5) what they believe the value/purchase price should be; and (6) give the CLDC an idea if grants would be available for their development concep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Justin Taylor reported that Technology Committee has been in contact with RidgeviewTel. RidgeviewTel needs more repeater sites and a survey has been placed on the Town’s website to determine interest.  Additionally, Justin reported that DANC can add Clayton’s 10,000’ of fiber to their grant application. More information is being gathered and will be reported on in Jul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Under new business, Justin Taylor handed out a suggestion to amend the By-Laws for appointing alternations for appointed seats such as the Town, Village, Chamber of Commerce, School Superintendent, etc.  No action was taken. </w:t>
      </w:r>
    </w:p>
    <w:p>
      <w:pPr>
        <w:pStyle w:val="Normal"/>
        <w:jc w:val="both"/>
        <w:rPr>
          <w:b/>
          <w:b/>
          <w:bCs/>
          <w:sz w:val="20"/>
          <w:szCs w:val="20"/>
        </w:rPr>
      </w:pPr>
      <w:r>
        <w:rPr>
          <w:b/>
          <w:bCs/>
          <w:sz w:val="20"/>
          <w:szCs w:val="20"/>
        </w:rPr>
      </w:r>
    </w:p>
    <w:p>
      <w:pPr>
        <w:pStyle w:val="Normal"/>
        <w:jc w:val="both"/>
        <w:rPr/>
      </w:pPr>
      <w:r>
        <w:rPr>
          <w:b/>
          <w:bCs/>
          <w:sz w:val="20"/>
          <w:szCs w:val="20"/>
        </w:rPr>
        <w:t>The meeting adjourned at 5:00 p.m. on motion by Bud Baril, second by Walt Christensen.</w:t>
      </w:r>
    </w:p>
    <w:p>
      <w:pPr>
        <w:pStyle w:val="Normal"/>
        <w:jc w:val="both"/>
        <w:rPr>
          <w:b/>
          <w:b/>
          <w:bCs/>
          <w:sz w:val="20"/>
          <w:szCs w:val="20"/>
        </w:rPr>
      </w:pPr>
      <w:r>
        <w:rPr>
          <w:b/>
          <w:bCs/>
          <w:sz w:val="20"/>
          <w:szCs w:val="20"/>
        </w:rPr>
      </w:r>
    </w:p>
    <w:p>
      <w:pPr>
        <w:pStyle w:val="Normal"/>
        <w:jc w:val="both"/>
        <w:rPr/>
      </w:pPr>
      <w:r>
        <w:rPr>
          <w:b/>
          <w:bCs/>
          <w:sz w:val="20"/>
          <w:szCs w:val="20"/>
        </w:rPr>
        <w:t xml:space="preserve">Respectfully submitted, </w:t>
      </w:r>
      <w:r>
        <w:rPr>
          <w:b/>
          <w:sz w:val="20"/>
          <w:szCs w:val="20"/>
        </w:rPr>
        <w:t>Chris Bogenschutz, Assistant Secretary</w:t>
      </w:r>
      <w:r>
        <w:rPr>
          <w:sz w:val="20"/>
          <w:szCs w:val="20"/>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Thousand Islands School District</dc:creator>
  <dc:description/>
  <dc:language>en-US</dc:language>
  <cp:lastModifiedBy>Christopher</cp:lastModifiedBy>
  <cp:lastPrinted>2009-07-01T11:49:00Z</cp:lastPrinted>
  <dcterms:modified xsi:type="dcterms:W3CDTF">2009-07-01T15:57:00Z</dcterms:modified>
  <cp:revision>7</cp:revision>
  <dc:subject/>
  <dc:title/>
</cp:coreProperties>
</file>